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>.1 Przedmiotem zamówienia jest :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pełnienie nadzoru inwestorskiego w branży budowlanej, sanitarnej i elektrycznej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nad realizacją zadania pod nazwą : 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i/>
          <w:iCs/>
          <w:szCs w:val="28"/>
        </w:rPr>
        <w:t xml:space="preserve">           </w:t>
      </w: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4.3  Zakres rzeczowy obejmuje wykonanie n/w elementów 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1) Roboty rozbiórkowe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Roboty remontowe wewnętrzn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Stolarka okienna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Remont podłoży posadzek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Ścianki działowe</w:t>
      </w:r>
    </w:p>
    <w:p>
      <w:pPr>
        <w:pStyle w:val="TextBody"/>
        <w:ind w:left="1276" w:hanging="127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Demontaż instalacji wodociągowej, kanalizacyjnej                                          i centralnego ogrzewania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) Instalacja wewnętrzna wodociągowa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Instalacja wewnętrzna kanalizacyjna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Instalacja elektryczna wewnętrzna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262700-8  Przebudowa budynku.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453000-7  Roboty remontowe i renowacyjn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421000-4  Roboty w zakresie stolarki budowlanej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262522-6  Roboty murarski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5410000-4 Tynkowanie,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421141-4  Instalowanie ścianek działow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390000-0  Roboty w zakresie instalacji budowlanych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330000-9  Roboty sanitar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310000-3  Roboty w zakresie instalacji elektryczny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5315700-5  Instalowanie rozdzielni elektrycznych.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Szczegółowy zakres rzeczowy przedstawiony jest w opisie przedmiotu zamówienia – przedmiar robót i 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   </w:t>
      </w:r>
      <w:r>
        <w:rPr>
          <w:sz w:val="28"/>
          <w:szCs w:val="28"/>
        </w:rPr>
        <w:t>Data 30.12.2010 r.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  Forma wynagrodzenia Wykonawcy robót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robót budowlanych do  </w:t>
      </w:r>
      <w:r>
        <w:rPr>
          <w:b/>
        </w:rPr>
        <w:t>- 30 czerwc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8"/>
        </w:rPr>
        <w:t xml:space="preserve"> 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</w:t>
      </w:r>
      <w:r>
        <w:rPr>
          <w:sz w:val="28"/>
          <w:szCs w:val="28"/>
        </w:rPr>
        <w:t>Co najmniej jedno zadanie odpowiadające swoim rodzajem i wartością usługi pełnienia nadzoru inwestorskiego w wysokości minimum 25% (netto) stanowiącym przedmiot zamówienia dla każdej branży stanowiącej przedmiot zamówienia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Uprawnienia budowlane wymagane ustawą Prawo budowlane  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obejmujące nadzór inwestorski w branży budowlanej, sanitarnej i elektrycznej oraz o przynależność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426" w:hanging="426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usług pełnienia nadzoru inwestorskiego w zakresie niezbędnym do wykazania spełnienia warunku wiedzy                                  i doświadczenia, wykonanych  w okresie ostatnich trzech lat przed upływem terminu składania ofert, a jeżeli okres prowadzenia działalności jest krótszy - w tym okresie, z podaniem ich rodzaju            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                       w art. 24 ust. 1 pkt 4-8 ustawy -wystawione nie wcześniej niż              6 miesięcy przed upływem terminu składania ofert                                 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lugach jakie przewiduje zlecić do wykonania przez podwykonawców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            na podstawie dokumentów złożonych zgodnie z wymaganiami specyfikacji istotnych warunków zamówienia, na zasadzie                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04.02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6:00Z</dcterms:created>
  <dc:creator>a</dc:creator>
  <dc:description/>
  <cp:keywords/>
  <dc:language>en-US</dc:language>
  <cp:lastModifiedBy>EDemko</cp:lastModifiedBy>
  <cp:lastPrinted>2011-01-25T09:36:00Z</cp:lastPrinted>
  <dcterms:modified xsi:type="dcterms:W3CDTF">2011-01-25T09:16:00Z</dcterms:modified>
  <cp:revision>2</cp:revision>
  <dc:subject/>
  <dc:title>Ustrzyki Dolne 31</dc:title>
</cp:coreProperties>
</file>